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члана 130. став 3. </w:t>
      </w:r>
      <w:r>
        <w:rPr>
          <w:lang w:val="sr-RS"/>
        </w:rPr>
        <w:t xml:space="preserve">Закона о здравственој заштити (''Сл. гласник РС'', број 107/2005,72/2009-др.закон, 88/2010, 99/2010, 57/2011 и 119/2012), члана 32. тачка 9. Закона о локалној самоуправи (''Сл. гласник РС'', број 129/07), члана 36. тачка 9. Статута општине Баточина (''Сл. гласник општине Баточина'', број 10/08), Скупштина општине Баточина, на седници одржаној дана </w:t>
      </w:r>
      <w:r>
        <w:rPr>
          <w:lang w:val="sr-Latn-RS"/>
        </w:rPr>
        <w:t>15.03.</w:t>
      </w:r>
      <w:r>
        <w:rPr>
          <w:lang w:val="sr-RS"/>
        </w:rPr>
        <w:t>2013. године, донела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</w:t>
      </w:r>
      <w:r>
        <w:rPr>
          <w:b/>
          <w:lang w:val="sr-RS"/>
        </w:rPr>
        <w:t xml:space="preserve">разрешењу </w:t>
      </w:r>
      <w:r>
        <w:rPr>
          <w:b/>
        </w:rPr>
        <w:t>директора Дома здравља Бато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ШАВА СЕ </w:t>
      </w:r>
      <w:r>
        <w:rPr>
          <w:lang w:val="sr-RS"/>
        </w:rPr>
        <w:t>др Љубомир Јорданов, с</w:t>
      </w:r>
      <w:r>
        <w:rPr>
          <w:lang w:val="sr-CS"/>
        </w:rPr>
        <w:t>пецијалиста интерне медицине</w:t>
      </w:r>
      <w:r>
        <w:rPr>
          <w:lang w:val="sr-RS"/>
        </w:rPr>
        <w:t xml:space="preserve"> из Баточине, дужности директора Дома здравља Баточина, због истека ман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</w:t>
      </w:r>
      <w:r>
        <w:rPr>
          <w:lang w:val="sr-RS"/>
        </w:rPr>
        <w:t>Ово решење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3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Правни основ за доношење овог решења садржан је у одредбама члана 130. став 3 Закона о здравственој заштити (''Сл. гласник РС'', број 107/2005,72/2009-др.закон, 88/2010, 99/2010, 57/2011 и 119/2012), члану 32. тачка 9. Закона о локалној самоуправи (''Сл. гласник РС'', број 129/07) члану 36. тачка 9. Статута општине Баточина (''Сл. гласник општине Баточина'', број 10/08) којим је утврђено да оснивач, Скупштина општине Баточина, именује и разрешава директора уста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Одредбама </w:t>
      </w:r>
      <w:r>
        <w:rPr/>
        <w:t>члана 13</w:t>
      </w:r>
      <w:r>
        <w:rPr>
          <w:lang w:val="sr-RS"/>
        </w:rPr>
        <w:t>5</w:t>
      </w:r>
      <w:r>
        <w:rPr/>
        <w:t xml:space="preserve">. став 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Закона о здравственој заштити (''Сл. гласник РС'', број 107/2005,72/2009-др.закон, 88/2010, 99/2010, 57/2011 и 119/2012) прописано је да дужност директора здраствене установе престаје истеком манд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На основу наведеног, донето је решење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99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БАТОЧИНА</w:t>
      </w:r>
    </w:p>
    <w:p>
      <w:pPr>
        <w:pStyle w:val="Normal"/>
        <w:tabs>
          <w:tab w:val="clear" w:pos="708"/>
          <w:tab w:val="left" w:pos="1993" w:leader="none"/>
        </w:tabs>
        <w:jc w:val="center"/>
        <w:rPr/>
      </w:pPr>
      <w:r>
        <w:rPr>
          <w:b/>
          <w:lang w:val="sr-RS"/>
        </w:rPr>
        <w:t>Број: 112-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/13-01 од </w:t>
      </w:r>
      <w:r>
        <w:rPr>
          <w:b/>
          <w:lang w:val="sr-Latn-RS"/>
        </w:rPr>
        <w:t>15.03.</w:t>
      </w:r>
      <w:r>
        <w:rPr>
          <w:b/>
          <w:lang w:val="sr-RS"/>
        </w:rPr>
        <w:t>2013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371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783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  Бранко Ђокић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6:00Z</dcterms:created>
  <dc:creator>milica</dc:creator>
  <dc:description/>
  <cp:keywords/>
  <dc:language>en-US</dc:language>
  <cp:lastModifiedBy>Admin</cp:lastModifiedBy>
  <cp:lastPrinted>2013-03-18T07:14:00Z</cp:lastPrinted>
  <dcterms:modified xsi:type="dcterms:W3CDTF">2013-03-18T06:14:00Z</dcterms:modified>
  <cp:revision>7</cp:revision>
  <dc:subject/>
  <dc:title/>
</cp:coreProperties>
</file>